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inline distT="0" distB="0" distL="0" distR="0">
            <wp:extent cx="1421130" cy="106235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GRAD ZADAR</w:t>
      </w:r>
    </w:p>
    <w:p>
      <w:pPr>
        <w:pStyle w:val="Heading3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imes New Roman" w:ascii="Arial Narrow" w:hAnsi="Arial Narrow"/>
        </w:rPr>
        <w:t>Upravni odjel za kulturu i šport</w:t>
      </w:r>
    </w:p>
    <w:p>
      <w:pPr>
        <w:pStyle w:val="Heading3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Tijeloteksta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ijeloteksta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ijeloteksta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ZVJEŠĆE O IZVRŠENJU PROGRAMA JAVNIH POTREBA U TEHNIČKOJ KULTURI GRADA ZADRA ZA 20__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Naziv korisnik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a i kontakt (telefon/mobitel/e-mail)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hanging="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iv programa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jesto i datum održavanja programa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IB i IBAN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</w:rPr>
        <w:t>Detaljan opis izvršenog programa  (mjesto i vrijeme održavanja, sudionici, autori, suradnici, rezultat i vidljivost program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</w:p>
    <w:p>
      <w:pPr>
        <w:pStyle w:val="Normal"/>
        <w:pBdr>
          <w:bottom w:val="single" w:sz="4" w:space="1" w:color="000000"/>
        </w:pBdr>
        <w:ind w:left="372" w:firstLine="348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sz w:val="20"/>
          <w:szCs w:val="20"/>
        </w:rPr>
        <w:t>Priložiti specifikaciju troškova s priloženim računima kojima se pravdaju sredstva od Grada Zadra (iznos, datum, opis trošk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left="372" w:firstLine="34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ijeloteksta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ijeloteksta2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</w:r>
    </w:p>
    <w:p>
      <w:pPr>
        <w:pStyle w:val="Tijeloteksta2"/>
        <w:jc w:val="center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</w:r>
    </w:p>
    <w:p>
      <w:pPr>
        <w:pStyle w:val="Tijeloteksta2"/>
        <w:jc w:val="center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</w:r>
    </w:p>
    <w:p>
      <w:pPr>
        <w:pStyle w:val="Tijeloteksta2"/>
        <w:jc w:val="center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</w:r>
    </w:p>
    <w:p>
      <w:pPr>
        <w:pStyle w:val="Tijeloteksta2"/>
        <w:jc w:val="center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</w:r>
    </w:p>
    <w:p>
      <w:pPr>
        <w:pStyle w:val="Tijeloteksta2"/>
        <w:jc w:val="center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  <w:t>FINANCIJSKO IZVJEŠĆE IZVRŠENOG PROGRAMA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  <w:gridCol w:w="1800"/>
      </w:tblGrid>
      <w:tr>
        <w:trPr>
          <w:trHeight w:val="6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AMJENA SREDST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SPLAĆENO IZ PRORAČUNA GRADA ZAD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SPLAĆENO IZ DRUGIH IZVORA (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u w:val="single"/>
              </w:rPr>
              <w:t>navesti koji izvori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KUPAN IZNOS U KUN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2"/>
                <w:szCs w:val="1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škovi plaća za zaposle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utorski honorari (za koliko osob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govori o djelu (za koliko osob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zdaci za reprezentaciju (hrana i piće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evnic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tni troškovi (za koliko osoba) – priznaje se 2 kn /km i uključuju gorivo, cestarinu, amortizaciju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štanski troškovi i taks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fičke usluge i usluge kopir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SAK i s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midžba i informiranj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tizacij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redski materijal i ost. materijal. rashod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bava oprem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jamnin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žijski troškovi (plin, struja, voda, telefonski troškovi i sl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i troško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U K U P N 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ijeloteksta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rFonts w:cs="Arial Narrow" w:ascii="Arial Narrow" w:hAnsi="Arial Narrow"/>
          <w:b/>
        </w:rPr>
        <w:t xml:space="preserve">Priložiti dokumentaciju uz izvršeni program – </w:t>
      </w:r>
      <w:r>
        <w:rPr>
          <w:rFonts w:cs="Arial Narrow" w:ascii="Arial Narrow" w:hAnsi="Arial Narrow"/>
        </w:rPr>
        <w:t>isječci iz tiska, web objave, programski materijal, promidžbeni materijal, audio i video dokumentacija, ostalo.</w:t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6"/>
          <w:szCs w:val="16"/>
        </w:rPr>
        <w:t xml:space="preserve">Mjesto i datum </w:t>
      </w:r>
      <w:r>
        <w:rPr>
          <w:rFonts w:cs="Arial Narrow" w:ascii="Arial Narrow" w:hAnsi="Arial Narrow"/>
          <w:sz w:val="18"/>
        </w:rPr>
        <w:t xml:space="preserve"> ___________________________</w:t>
      </w:r>
    </w:p>
    <w:p>
      <w:pPr>
        <w:pStyle w:val="Tijeloteksta2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otpis voditelja programa </w:t>
        <w:tab/>
        <w:tab/>
        <w:tab/>
        <w:tab/>
        <w:tab/>
        <w:tab/>
        <w:t>M.P.</w:t>
        <w:tab/>
        <w:t>Potpis osobe ovlaštene za zastupanje</w:t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Tijeloteksta2"/>
        <w:spacing w:lineRule="auto" w:line="24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sz w:val="18"/>
        </w:rPr>
        <w:t>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_____________________________________</w:t>
      </w:r>
    </w:p>
    <w:p>
      <w:pPr>
        <w:pStyle w:val="Tijeloteksta2"/>
        <w:spacing w:lineRule="auto" w:line="240"/>
        <w:rPr>
          <w:rFonts w:ascii="Arial Narrow" w:hAnsi="Arial Narrow" w:cs="Arial Narrow"/>
          <w:b/>
          <w:b/>
          <w:bCs/>
          <w:i/>
          <w:i/>
          <w:sz w:val="18"/>
          <w:szCs w:val="16"/>
        </w:rPr>
      </w:pPr>
      <w:r>
        <w:rPr>
          <w:rFonts w:cs="Arial Narrow" w:ascii="Arial Narrow" w:hAnsi="Arial Narrow"/>
          <w:b/>
          <w:bCs/>
          <w:i/>
          <w:sz w:val="18"/>
          <w:szCs w:val="16"/>
        </w:rPr>
      </w:r>
    </w:p>
    <w:p>
      <w:pPr>
        <w:pStyle w:val="Tijeloteksta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Arial Narrow" w:hAnsi="Arial Narrow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ahoma" w:hAnsi="Tahoma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lenaenergija.org/blobs/stickies/62d6d541-ebe7-4b64-b157-4b9ecfbb1b12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9:00Z</dcterms:created>
  <dc:creator>pc</dc:creator>
  <dc:description/>
  <cp:keywords/>
  <dc:language>en-US</dc:language>
  <cp:lastModifiedBy>tinaj</cp:lastModifiedBy>
  <cp:lastPrinted>2019-05-31T09:48:00Z</cp:lastPrinted>
  <dcterms:modified xsi:type="dcterms:W3CDTF">2019-10-09T19:20:00Z</dcterms:modified>
  <cp:revision>14</cp:revision>
  <dc:subject/>
  <dc:title/>
</cp:coreProperties>
</file>